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27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YÊU CẦU GIẢI TOẢ CHỨNG KHOÁN CẦM CỐ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Trung tâm Lưu ký Chứng khoán Việt Nam/Chi nhánh TTLKCK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vào yêu cầu giải toả cầm c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ứng khoán của khách hàng/Thành viên và xác nhận giải toả của bên nhận cầm cố, Công ty đề nghị Trung tâm Lưu ký Chứng khoán Việt Nam/Chi nhánh Trung tâm Lưu ký Chứng khoán Việt Nam thực hiện chuyển khoản từ tài khoản cầm cố sang tài khoản giao dịch số chứng khoán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2316"/>
        <w:gridCol w:w="1842"/>
        <w:gridCol w:w="1701"/>
      </w:tblGrid>
      <w:tr>
        <w:trPr>
          <w:trHeight w:val="27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K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Theo mệnh giá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khoản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ó</w:t>
            </w:r>
          </w:p>
        </w:tc>
      </w:tr>
      <w:tr>
        <w:trPr>
          <w:trHeight w:val="3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…, ngày .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.. tháng …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năm …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Heading3"/>
              <w:spacing w:before="60" w:after="60"/>
              <w:ind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60" w:after="6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Heading3"/>
              <w:spacing w:before="60" w:after="6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7155</wp:posOffset>
                </wp:positionV>
                <wp:extent cx="6251575" cy="0"/>
                <wp:effectExtent l="0" t="5080" r="0" b="5080"/>
                <wp:wrapNone/>
                <wp:docPr id="1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5pt" to="493pt,7.65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Trung tâm Lưu ký Chứng khoán Việt Nam/Chi nhánh TTLKCK Việt N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hiệu lực chuyển khoản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cs=".VnArial;Courier New"/>
      <w:b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Arial;Courier New" w:hAnsi=".VnArial;Courier New" w:cs=".VnArial;Courier New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8:00Z</dcterms:created>
  <dc:creator>PC</dc:creator>
  <dc:description/>
  <cp:keywords/>
  <dc:language>en-US</dc:language>
  <cp:lastModifiedBy>PC</cp:lastModifiedBy>
  <dcterms:modified xsi:type="dcterms:W3CDTF">2024-01-19T06:38:00Z</dcterms:modified>
  <cp:revision>1</cp:revision>
  <dc:subject/>
  <dc:title/>
</cp:coreProperties>
</file>